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mitka k návrhu územního plá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ěstský úřad Újezd u Br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vební referá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1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4 53 Újezd u B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Námitka k návrhu Změny č. 1 Územního plánu Újezd u Br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s nebo vymezení území dotčeného námit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t námit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ůvodnění (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daje podle katastru nemovitostí dokladující dotčená práva (parcelní čísla pozemků a katastrální území):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hodící se škrtně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 dne 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voldrich</dc:creator>
  <dc:description/>
  <cp:keywords/>
  <dc:language>en-US</dc:language>
  <cp:lastModifiedBy>Petra Burešová</cp:lastModifiedBy>
  <dcterms:modified xsi:type="dcterms:W3CDTF">2024-06-03T08:36:00Z</dcterms:modified>
  <cp:revision>3</cp:revision>
  <dc:subject/>
  <dc:title>Městský úřad Černošice</dc:title>
</cp:coreProperties>
</file>