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pomínka k návrhu územního plán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ěstský úřad Újezd u Brn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vební referá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enského 10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 53 Újezd u B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Připomínka k návrhu Změny č. 1 Územního plánu Újezd u Brna 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529"/>
      </w:tblGrid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 trvalého poby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is nebo vymezení území dotčeného připomínkou (může být v samostatné grafické příloze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připomínky (lze pokračovat samostatnou přílohou):</w:t>
            </w:r>
          </w:p>
        </w:tc>
      </w:tr>
      <w:tr>
        <w:trPr>
          <w:trHeight w:val="1865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ůvodnění (není povinné, lze pokračovat samostatnou přílohou):</w:t>
            </w:r>
          </w:p>
        </w:tc>
      </w:tr>
      <w:tr>
        <w:trPr>
          <w:trHeight w:val="1676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hodící se škrtně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.............................. dne 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8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7:00Z</dcterms:created>
  <dc:creator>voldrich</dc:creator>
  <dc:description/>
  <cp:keywords/>
  <dc:language>en-US</dc:language>
  <cp:lastModifiedBy>Petra Burešová</cp:lastModifiedBy>
  <dcterms:modified xsi:type="dcterms:W3CDTF">2024-06-03T08:37:00Z</dcterms:modified>
  <cp:revision>3</cp:revision>
  <dc:subject/>
  <dc:title>Městský úřad Černošice</dc:title>
</cp:coreProperties>
</file>