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70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9.11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>Veřejná zakázka malého rozsah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 w:val="false"/>
        </w:rPr>
        <w:tab/>
        <w:tab/>
      </w:r>
      <w:r>
        <w:rPr>
          <w:bCs w:val="false"/>
        </w:rPr>
        <w:t xml:space="preserve">Rada města rozhodla na svém zasedání dne 5.10.2015 vyhlásit Výběrové řízení na dodavatele stavby </w:t>
      </w:r>
      <w:r>
        <w:rPr>
          <w:b/>
          <w:bCs w:val="false"/>
        </w:rPr>
        <w:t xml:space="preserve">„Ordinace dětského lékaře – Újezd u Brna, Komenského č.p. 144“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 xml:space="preserve">Město Újezd u Brna Vás oslovuje, v případě Vašeho zájmu, k podání nabídky na akci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Ordinace dětského lékaře – Újezd u Brna, Komenského č.p. 144“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>Zadávací podmínky:</w:t>
        <w:tab/>
        <w:t xml:space="preserve">1) Nacenění realizace dle schválené Projektové dokumentace – bez DPH 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  <w:vertAlign w:val="superscript"/>
        </w:rPr>
        <w:tab/>
        <w:tab/>
        <w:tab/>
        <w:tab/>
      </w:r>
      <w:r>
        <w:rPr>
          <w:bCs w:val="false"/>
        </w:rPr>
        <w:tab/>
        <w:tab/>
        <w:tab/>
        <w:t>2) Uvedení termínu realizace od podpisu SOD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Vypracování návrhu Smlouvy o dílo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>Hodnotící kritéria:</w:t>
        <w:tab/>
        <w:t>1) cena bez DPH</w:t>
        <w:tab/>
        <w:tab/>
        <w:tab/>
        <w:tab/>
        <w:tab/>
        <w:tab/>
        <w:tab/>
        <w:tab/>
        <w:tab/>
        <w:t>60%</w:t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ab/>
        <w:tab/>
        <w:tab/>
        <w:tab/>
        <w:tab/>
        <w:tab/>
        <w:tab/>
        <w:t>2) termín realizace od podpisu SOD</w:t>
        <w:tab/>
        <w:tab/>
        <w:t>25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záruka na dílo</w:t>
        <w:tab/>
        <w:tab/>
        <w:tab/>
        <w:tab/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Příloha: projektová dokumentace, stanoviska orgánů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284" w:firstLine="284"/>
        <w:jc w:val="both"/>
        <w:outlineLvl w:val="0"/>
        <w:rPr>
          <w:bCs w:val="false"/>
        </w:rPr>
      </w:pPr>
      <w:r>
        <w:rPr>
          <w:bCs w:val="false"/>
        </w:rPr>
        <w:t xml:space="preserve">V případě potřeby podá doplňující informace starosta města ThDr. Jan Hradil Th.D. </w:t>
        <w:tab/>
        <w:tab/>
        <w:tab/>
        <w:t>tel.: 602 500 583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Přílohu dodá místostarosta města Karel Hradský, tel.: 724 183 499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Cs w:val="false"/>
        </w:rPr>
        <w:t xml:space="preserve">Termín pro podání Nabídky je stanoven </w:t>
      </w:r>
      <w:r>
        <w:rPr>
          <w:b/>
          <w:bCs w:val="false"/>
        </w:rPr>
        <w:t>do 26.11.2015 do 10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álku s nabídkou opatřete označením Vaší firmy + textem „Neotvírat – </w:t>
      </w:r>
      <w:r>
        <w:rPr>
          <w:b/>
          <w:bCs/>
          <w:sz w:val="24"/>
          <w:szCs w:val="24"/>
        </w:rPr>
        <w:t>Ordinace dětského lékaře – Újezd u Brna, Komenského č.p. 144</w:t>
      </w:r>
      <w:r>
        <w:rPr>
          <w:b/>
          <w:sz w:val="24"/>
          <w:szCs w:val="24"/>
        </w:rPr>
        <w:t xml:space="preserve">“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yvěšeno na webu města: 9.11.2015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388758983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328434902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1:00Z</dcterms:created>
  <dc:creator>Danab</dc:creator>
  <dc:description/>
  <dc:language>en-US</dc:language>
  <cp:lastModifiedBy>Magda Pizova</cp:lastModifiedBy>
  <cp:lastPrinted>2015-11-09T11:00:00Z</cp:lastPrinted>
  <dcterms:modified xsi:type="dcterms:W3CDTF">2015-11-09T13:01:00Z</dcterms:modified>
  <cp:revision>2</cp:revision>
  <dc:subject/>
  <dc:title>Okresní úřad Brno - venkov</dc:title>
</cp:coreProperties>
</file>