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TECH PLUS,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í Jana Martínkov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ásov 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 24 Drásov</w:t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17.8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 xml:space="preserve">Město Újezd u Brna Vás oslovuje, v případě Vašeho zájmu, k podání nabídky na akci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 w:val="false"/>
        </w:rPr>
        <w:t>„</w:t>
      </w:r>
      <w:r>
        <w:rPr>
          <w:b/>
          <w:bCs w:val="false"/>
        </w:rPr>
        <w:t>Rekonstrukce hrací plochy – před klubovnou dětí a mládeže“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  <w:vertAlign w:val="superscript"/>
        </w:rPr>
      </w:pPr>
      <w:r>
        <w:rPr>
          <w:bCs w:val="false"/>
        </w:rPr>
        <w:t>Zadávací podmínky:</w:t>
        <w:tab/>
        <w:t>1) Vypracování návrhu materiálu plochy – dvě struktury + mantinely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  <w:vertAlign w:val="superscript"/>
        </w:rPr>
        <w:tab/>
        <w:tab/>
        <w:tab/>
        <w:tab/>
      </w:r>
      <w:r>
        <w:rPr>
          <w:bCs w:val="false"/>
        </w:rPr>
        <w:tab/>
        <w:tab/>
        <w:tab/>
        <w:t>2) Vypracování cenového návrhu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 Vypracování návrhu Smlouvy o dílo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>Hodnotící kritéria:</w:t>
        <w:tab/>
        <w:t>1) cena bez DPH</w:t>
        <w:tab/>
        <w:tab/>
        <w:tab/>
        <w:tab/>
        <w:tab/>
        <w:tab/>
        <w:tab/>
        <w:tab/>
        <w:tab/>
        <w:t>70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2) termín realizace od podpisu SOD</w:t>
        <w:tab/>
        <w:tab/>
        <w:t>15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záruka na dílo</w:t>
        <w:tab/>
        <w:tab/>
        <w:tab/>
        <w:tab/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4"/>
        </w:rPr>
      </w:pPr>
      <w:r>
        <w:rPr>
          <w:bCs w:val="false"/>
          <w:szCs w:val="24"/>
        </w:rPr>
        <w:t>Příloha: Základní informace o rekonstruované ploše + nákres záměru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V případě potřeby podá doplňující informace místostarosta města Karel Hradský tel.: 724 183 499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Cs w:val="false"/>
        </w:rPr>
        <w:t xml:space="preserve">Termín pro podání Nabídky je stanoven </w:t>
      </w:r>
      <w:r>
        <w:rPr>
          <w:b/>
          <w:bCs w:val="false"/>
        </w:rPr>
        <w:t>do 26.8.2015 do 15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„</w:t>
      </w:r>
      <w:r>
        <w:rPr>
          <w:b/>
          <w:bCs w:val="false"/>
          <w:sz w:val="32"/>
          <w:szCs w:val="32"/>
        </w:rPr>
        <w:t>Rekonstrukce hrací plochy – před klubovnou dětí a mládeže“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Základní informac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ěsto Újezd u Brna je vlastníkem Klubovny dětí a mládeže v Parku u koupaliště, před kterou je původní betonová plocha o výměře cca 400 m</w:t>
      </w:r>
      <w:r>
        <w:rPr>
          <w:b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 důvodu ochrany dětí před úrazy rozhodlo Zastupitelstvo města vyhlásit výběrové řízení na Rekonstrukci hrací plochy. Rekonstrukce bude obsahovat:</w:t>
      </w:r>
    </w:p>
    <w:p>
      <w:pPr>
        <w:pStyle w:val="TextBody"/>
        <w:numPr>
          <w:ilvl w:val="0"/>
          <w:numId w:val="3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prava stávajícího betonového povrchu – drobné nerovnosti a praskliny</w:t>
      </w:r>
    </w:p>
    <w:p>
      <w:pPr>
        <w:pStyle w:val="TextBody"/>
        <w:numPr>
          <w:ilvl w:val="0"/>
          <w:numId w:val="3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stalaci umělohmotného povrchu pro míčové hry – vnitřní část, barevné provedení, plocha cca 170 m</w:t>
      </w:r>
      <w:r>
        <w:rPr>
          <w:b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stalaci umělohmotného povrchu pro koloběžky a kolečkové brusle – obvodová část, odlišné barevné provedení, plocha cca 230 m</w:t>
      </w:r>
      <w:r>
        <w:rPr>
          <w:b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3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astové mantinely oddělující obě dvě plochy z jednotlivých částí, demontovatelné – barevné provedení (barva i bílá), výška mantinelu cca 30 cm, celková délka cca 60 m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ředpokládaná cena –  400.000,-Kč včetně DPH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říloha – náčrt plochy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řed realizací nutná konzultace se zástupcem města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V Újezdu u Brna 17.8.2015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378444485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155718507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9:00Z</dcterms:created>
  <dc:creator>Danab</dc:creator>
  <dc:description/>
  <dc:language>en-US</dc:language>
  <cp:lastModifiedBy>Magda Pizova</cp:lastModifiedBy>
  <cp:lastPrinted>2015-08-12T09:33:00Z</cp:lastPrinted>
  <dcterms:modified xsi:type="dcterms:W3CDTF">2015-08-18T07:29:00Z</dcterms:modified>
  <cp:revision>2</cp:revision>
  <dc:subject/>
  <dc:title>Okresní úřad Brno - venkov</dc:title>
</cp:coreProperties>
</file>