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PNÍ SMLOUVA č. ……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na dodávku zboží a služeb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zavřená v souladu s ustanovením § 2</w:t>
      </w:r>
      <w:r>
        <w:rPr>
          <w:rFonts w:cs="Arial" w:ascii="Arial" w:hAnsi="Arial"/>
          <w:sz w:val="22"/>
          <w:szCs w:val="22"/>
        </w:rPr>
        <w:t>079</w:t>
      </w:r>
      <w:r>
        <w:rPr>
          <w:rFonts w:cs="Arial" w:ascii="Arial" w:hAnsi="Arial"/>
          <w:sz w:val="22"/>
          <w:szCs w:val="22"/>
          <w:lang w:val="en-US"/>
        </w:rPr>
        <w:t xml:space="preserve"> a násl. zákona č. 89/2012 Sb.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občanský zákoník</w:t>
      </w:r>
      <w:r>
        <w:rPr>
          <w:rFonts w:cs="Arial" w:ascii="Arial" w:hAnsi="Arial"/>
          <w:sz w:val="22"/>
          <w:szCs w:val="22"/>
        </w:rPr>
        <w:t>, ve znění pozdějších předpisů (dále také jen „NOZ“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Prodávající:</w:t>
        <w:tab/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 xml:space="preserve"> 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en „Prodávající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00282740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Komenského 107, 664 53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Marií Kozákovou, starostkou města, tel.: 602 500 58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Karel Vévar, místostarosta města, tel.: 724 183 499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starosta@ujezdubrna.cz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</w:rPr>
          <w:t>mistostarosta2@ujezdubrna.cz</w:t>
        </w:r>
      </w:hyperlink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, číslo účtu: 4925641/01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také jen „Kupující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Prodávající“ a „Kupující“ společně dále také jen jako „Smluvní strany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dle vlastního prohlášení k právním úkonům zcela způsobilé, uzavřely dnešního dne, měsíce a roku tuto </w:t>
      </w:r>
      <w:r>
        <w:rPr>
          <w:rFonts w:cs="Arial" w:ascii="Arial" w:hAnsi="Arial"/>
          <w:b/>
          <w:sz w:val="22"/>
          <w:szCs w:val="22"/>
        </w:rPr>
        <w:t xml:space="preserve">Kupní smlouvu </w:t>
      </w:r>
      <w:r>
        <w:rPr>
          <w:rFonts w:cs="Arial" w:ascii="Arial" w:hAnsi="Arial"/>
          <w:sz w:val="22"/>
          <w:szCs w:val="22"/>
        </w:rPr>
        <w:t xml:space="preserve">(dále také jen „smlouva“):   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rodávajícího dodat kupujícímu zboží a služby podrobně specifikované zadávací dokumentací objednatele č. j.: …….. ze dne ……. a cenovou nabídkou prodávajícího, která tvoří Přílohu č. 1 této smlouvy, a umožnit mu nabytí vlastnického práva ke zboží a dále závazek kupujícího řádně dodané zboží převzít a zaplatit za něj prodávajícímu sjednanou kupní cenu. 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se s výše uvedeným dokumentem vymezujícím dodávku v plném rozsahu seznámil, že jsou mu známy kvalitativní, kvantitativní i veškeré další podmínky nezbytné k realizaci smlouvy a zavazuje se dodat zboží a služby v souladu s podmínkami zadávací dokumentace na akci: „Vybavení posilovny pro Multifunkční halu se zázemím“.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í zakázky se rozumí dodání nového nepoužitého nerepasovaného kompletního funkčního zboží splňujícího parametry uvedené v zadávací dokumentaci. Dále je součástí realizace zakázky montáž a zprovoznění dodaného zboží, proškolení obsluhy, revize.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 zavazují plnit předmět této smlouvy s odpovídající profesní úrovní a péčí a při respektování oprávněných zájmů a dobrého jména smluvních stran. 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předmět plnění podle této smlouvy není plněním nemožným a že smlouvu uzavírají po pečlivém zvážení všech možných důsledků.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a způsob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</w:t>
      </w:r>
      <w:r>
        <w:rPr>
          <w:rFonts w:cs="Arial" w:ascii="Arial" w:hAnsi="Arial"/>
          <w:b/>
          <w:sz w:val="22"/>
          <w:szCs w:val="22"/>
        </w:rPr>
        <w:t>kompletní předmět dodávky</w:t>
      </w:r>
      <w:r>
        <w:rPr>
          <w:rFonts w:cs="Arial" w:ascii="Arial" w:hAnsi="Arial"/>
          <w:sz w:val="22"/>
          <w:szCs w:val="22"/>
        </w:rPr>
        <w:t xml:space="preserve"> dle této smlouvy </w:t>
      </w:r>
      <w:r>
        <w:rPr>
          <w:rFonts w:cs="Arial" w:ascii="Arial" w:hAnsi="Arial"/>
          <w:b/>
          <w:sz w:val="22"/>
          <w:szCs w:val="22"/>
        </w:rPr>
        <w:t>nejpozději do 31. 10. 202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em dodání je Multifunkční hala na ul. Štefánikova, 664 53 Újezd u Brna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zboží v souladu s touto smlouvou a jeho převzetí kupujícím bude potvrzeno podpisem kupujícího na dodacím listu. Okamžikem podpisu dodacího listu kupujícím přechází vlastnické právo k dodanému zboží na kupujícího. Smluvní strany se výslovně dohodly, že nebezpečí škody na zboží přechází na kupujícího okamžikem dokončení instalace zboží a provedení zkoušky funkčnosti všech instalovaných zařízení prodávajícím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nepřevzít zboží zejména tehdy, pokud prodávající nedodá zboží v dohodnutém množství nebo kvalitě, dodá zboží mimo pevně stanovený termín, zboží bude poškozené nebo prodávající nedodá všechny potřebné doklady ke zbož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kompletního předmětu dodávky dle této smlouvy činí …….…..  Kč bez DPH (slovy ………………………..). K ceně bude připočteno DPH v platné sazbě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upní cena je stanovena dohodou jako cena konečná, nejvýše přípustná a zahrnuje rovněž dopravu zboží do místa plnění, balné, pojištění, příp. jiné náklady související s dodávkou zbož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Úhrada kupní ceny bude kupujícím provedena bezhotovostním převodem na účet prodávajícího uvedený v záhlaví této smlouvy, a to na základě faktury vystavené prodávajícím v souladu s dodacím listem. Kupující je oprávněn pozdržet úhradu kupní ceny až do doby úplného odstranění případných vad zboží (služeb)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latnost faktury je 30 dnů od data doručení faktury kupujícímu. Fakturu, která nebude splňovat veškeré náležitosti řádného daňového a účetního dokladu, je kupující oprávněn vrátit. V takovém případě běží ode dne doručení nové/opravené faktury kupujícímu nová lhůta splatnosti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řípadě prodlení kupujícího s úhradou kupní ceny či její části je prodávající oprávněn požadovat zaplacení úroku z prodlení v souladu s příslušnými ustanoveními občanského zákoník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veřejní-li správce daně skutečnost, že prodávající je nespolehlivým plátcem ve smyslu zákona č. 235/2004 Sb., o DPH, je kupující oprávněn z fakturované platby zadržet DPH a tuto - aniž by k tomu byl vyzván – jako ručitel uhradit za prodávajícího příslušnému správci daně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, záruka za jak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uvedeno jinak, řídí se práva a povinnosti smluvních stran z vadného plnění příslušnými </w:t>
      </w:r>
      <w:r>
        <w:rPr>
          <w:rFonts w:cs="Arial" w:ascii="Arial" w:hAnsi="Arial"/>
          <w:sz w:val="22"/>
          <w:szCs w:val="22"/>
          <w:lang w:eastAsia="en-US"/>
        </w:rPr>
        <w:t>ustanoveními občanského zákoníku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dané zboží poskytuje prodávající záruku za jakost v délce trvání 24 měsíců. Záruční doba běží od okamžiku převzetí zboží kupujícím. V případě dodání nového zboží běží ode dne jeho převzetí kupujícím nová záruční dob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dlení s řádným dodáním zboží se prodávající zavazuje uhradit kupujícímu smluvní pokutu ve výši 0,1 % z kupní ceny nedodaného zboží, a to za každý i započatý den prodlení. 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kupujícího s uhrazením ceny je prodávající oprávněn po kupujícím požadovat úrok z prodlení ve výši stanovené platnými právními předpisy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smluvní pokuty není dotčena povinnost smluvní strany k náhradě škody druhé smluvní straně v plné výši. Uplatněním smluvní pokuty není dotčena povinnost prodávajícího dodat předmět dodávky dle této smlouvy kupu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zachovávat mlčenlivost o všech skutečnostech, o kterých se dozvěděly v souvislosti s uzavřením této smlouvy. Tím není dotčena povinnost zveřejnit obsah této smlouvy či jiné skutečnosti týkající se smluvního vztahu založeného touto smlouvou, a to v rozsahu stanoveném zákone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této smlouvy na webových stránkách kupujícího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niku této smlouvy, nebo v případě, že bude tato smlouva shledána neplatnou nebo neúčinnou, zůstávají zachována ta práva a povinnosti, z jejichž povahy plyne, že mají trvat i po ukončení této smlouvy. To platí zejména pro právo požadovat smluvní pokutu, náhradu újmy vzniklé porušením této smlouvy nebo závazek zachovávat mlčenlivost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-li nebo stanou-i se jednotlivá ustanovení této smlouvy neplatnými nebo právně neúčinnými, není tím dotčena platnost ostatních ustanovení. Neúčinné ustanovení se podle možnosti vyloží v daném smyslu nebo se nahradí novým ustanovení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a doplňky této smlouvy jsou možné pouze formou písemných číslovaných dodatků, podepsaných oprávněnými zástupci smluvních stran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3 stejnopisech, z nichž prodávající obdrží 1 a kupující 2 vyhotovení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sepsána podle jejich skutečné a svobodné vůle, smlouvu si řádně přečetly, s jejím obsahem souhlasí a prohlašují, že smlouva nebyla sepsána v tísni ani za jednostranně nevýhodných podmínek. Obě smluvní strany potvrzují autentičnost této smlouvy svými podpisy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chválena na ... schůzi Rady města Újezd u Brna konané …….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. - Cenová nabídk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jezdu u Brna dne …………………</w:t>
        <w:tab/>
        <w:tab/>
        <w:t>V …………………..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Město Újezd u Brn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Marie Kozáková, starostka města</w:t>
        <w:tab/>
        <w:tab/>
        <w:tab/>
        <w:t xml:space="preserve">    </w:t>
      </w:r>
      <w:r>
        <w:rPr>
          <w:rFonts w:cs="Arial" w:ascii="Arial" w:hAnsi="Arial"/>
          <w:iCs/>
          <w:sz w:val="22"/>
          <w:szCs w:val="22"/>
        </w:rPr>
        <w:t>jako prodávající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Cs/>
          <w:sz w:val="22"/>
          <w:szCs w:val="22"/>
        </w:rPr>
        <w:t>jako kupující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ujezdubrna.cz" TargetMode="External"/><Relationship Id="rId3" Type="http://schemas.openxmlformats.org/officeDocument/2006/relationships/hyperlink" Target="mailto:mistostarosta2@ujezdubr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8:00Z</dcterms:created>
  <dc:creator>Petra</dc:creator>
  <dc:description/>
  <dc:language>en-US</dc:language>
  <cp:lastModifiedBy>Daria Vašáková</cp:lastModifiedBy>
  <cp:lastPrinted>2023-03-22T11:12:00Z</cp:lastPrinted>
  <dcterms:modified xsi:type="dcterms:W3CDTF">2023-08-08T12:08:00Z</dcterms:modified>
  <cp:revision>2</cp:revision>
  <dc:subject/>
  <dc:title/>
</cp:coreProperties>
</file>