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EVS-OST/0049/2023/U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„NOZ“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ále také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Karel Vévar, místostarosta města, tel.: 724 183 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starosta@ujezdubrna.cz</w:t>
        </w:r>
      </w:hyperlink>
      <w:r>
        <w:rPr>
          <w:rStyle w:val="InternetLink"/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istostar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Komerční banka, a. 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Kupujíc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Prodávající a Kupující společně dále také jen jako Smluvní str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smlouva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podrobně specifikované cenovou nabídkou č. j.: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prodávajícího, která tvoří Přílohu č. 1 této smlouvy, a umožnit mu nabytí vlastnického práva ke zboží a dále závazek kupujícího řádně dodané zboží převzít a zaplatit za něj prodávajícímu sjednanou kupní cenu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cenové nabídce. Dále je součástí realizace zakázky montáž a zprovoznění dodaného zboží, proškolení obsluhy, revize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15.08.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je budova ZŠ Újezd u Brna, Školní 284, 664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instalace zboží a provedení zkoušky funkčnosti všech instalovaných zařízení prodávajícím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……… Kč bez DPH (slovy ………..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informován, že dílo bude financováno v rámci dotačního titulu MMR -  48. VÝZVA IROP – VZDĚLÁVÁNÍ – SC 5.1 (CLLD) INFRASTRUKTURA ZÁKLADNÍCH ŠKOL VE VAZBĚ NA ODBORNÉ UČEBNY A UČEBNY NEÚPLNÝCH ŠKOL, a na veškeré faktury musí uvést název a číslo projektu: „</w:t>
      </w:r>
      <w:r>
        <w:rPr>
          <w:rFonts w:cs="Arial" w:ascii="Arial" w:hAnsi="Arial"/>
          <w:b/>
          <w:bCs/>
          <w:sz w:val="22"/>
          <w:szCs w:val="22"/>
        </w:rPr>
        <w:t>Multimediální učebna, CZ.06.05.01/00/22_048/0003871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dodané zboží poskytuje prodávající záruku za jakost v délce trvá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měsíců. 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na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schůzi Rady města Újezd u Brna konané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.</w:t>
        <w:tab/>
        <w:tab/>
        <w:tab/>
        <w:t>V Újezdu u Brna 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ěsto Újezd u Brna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>Ing. Marie Kozáková, starostk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jako prodávající </w:t>
        <w:tab/>
        <w:t>jako kupující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mistostarosta@ujezdubr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Petra</dc:creator>
  <dc:description/>
  <cp:keywords/>
  <dc:language>en-US</dc:language>
  <cp:lastModifiedBy>Karel Vévar</cp:lastModifiedBy>
  <cp:lastPrinted>2024-04-02T14:40:00Z</cp:lastPrinted>
  <dcterms:modified xsi:type="dcterms:W3CDTF">2024-04-15T06:01:00Z</dcterms:modified>
  <cp:revision>4</cp:revision>
  <dc:subject/>
  <dc:title/>
</cp:coreProperties>
</file>