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1250"/>
        <w:gridCol w:w="3070"/>
      </w:tblGrid>
      <w:tr>
        <w:trPr>
          <w:trHeight w:val="1660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g. arch. Alexandr Durchan, Brechtova 30/10, 638 00 B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g. arch. Milan Mlejnek, Trýbova 526/1, 602 00 B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g. arch. Hana Šemberová, Česká 628, 664 53 Újezd u B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g. arch. Přemysl Mazal, AAA STUDIO, s.r.o., Staňkova 8a,     602 00 Br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Ing. Zdeňka Jandlová, Veslařská 541/232a, 637 00 Brno - Pisárky     </w:t>
            </w:r>
          </w:p>
        </w:tc>
      </w:tr>
      <w:tr>
        <w:trPr>
          <w:trHeight w:val="422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še znač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še znač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2013/MS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.7.201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</w:rPr>
        <w:t>Věc:</w:t>
        <w:tab/>
        <w:t>Veřejná zakázka malého rozsahu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Cs/>
        </w:rPr>
        <w:tab/>
      </w:r>
      <w:r>
        <w:rPr>
          <w:b/>
        </w:rPr>
        <w:t>„Zateplení objektu Tělocvičny ZŠ Újezd u Brna včetně výměny otvorových výplní“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>
          <w:bCs/>
        </w:rPr>
        <w:t>Rada Města Újezd u Brna se na svém zasedání dne 8.7.2013 rozhodla Vás oslovit, v případě Vašeho zájmu, k vypracování a zaslání nabídky na Veřejnou zakázku malého rozsahu pro výše uvedenou akci: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Vypracování Realizační projektové dokumentace, včetně zajištění všech potřebných vyjádření a vyřízení Stavebního povolení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  <w:t>Zadávací podmínky:</w:t>
        <w:tab/>
        <w:t>a) Realizační PD – tištěná verze - 6 paré + CD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  <w:tab/>
        <w:tab/>
        <w:tab/>
        <w:t>b) Vyřízení potřebných vyjádření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  <w:tab/>
        <w:tab/>
        <w:tab/>
        <w:t>c) Vyřízení Stavebního povolení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>
          <w:bCs/>
        </w:rPr>
        <w:tab/>
        <w:tab/>
        <w:tab/>
        <w:t>d) Souhrnný rozpočet, položkový rozpočet + slepý rozpočet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  <w:tab/>
        <w:tab/>
        <w:tab/>
        <w:t>e) PD v souladu s Energetickým auditem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  <w:tab/>
        <w:tab/>
        <w:tab/>
        <w:t>f) PD musí splňovat podmínky pro poskytnutí dotace z OPŽP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  <w:tab/>
        <w:tab/>
        <w:tab/>
        <w:t>g) Uvedení ceny bez DPH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  <w:tab/>
        <w:tab/>
        <w:tab/>
        <w:t>h) Uvedení termínu předání díla od podpisu SOD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>
          <w:bCs/>
        </w:rPr>
        <w:tab/>
        <w:tab/>
        <w:tab/>
        <w:t>ch) Předložení kvalifikace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>
          <w:bCs/>
        </w:rPr>
        <w:t>Hodnotící kritéria:</w:t>
        <w:tab/>
        <w:t>a)  cena</w:t>
        <w:tab/>
        <w:tab/>
        <w:tab/>
        <w:tab/>
        <w:tab/>
        <w:tab/>
        <w:t>65%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>
          <w:bCs/>
        </w:rPr>
        <w:tab/>
        <w:tab/>
        <w:tab/>
        <w:t>b) termín předání díla od podpisu SOD</w:t>
        <w:tab/>
        <w:tab/>
        <w:t>20%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  <w:tab/>
        <w:tab/>
        <w:tab/>
        <w:t>c) záruka na dílo</w:t>
        <w:tab/>
        <w:tab/>
        <w:tab/>
        <w:tab/>
        <w:tab/>
        <w:t>15%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0"/>
        <w:jc w:val="center"/>
        <w:outlineLvl w:val="0"/>
        <w:rPr>
          <w:bCs/>
        </w:rPr>
      </w:pPr>
      <w:r>
        <w:rPr>
          <w:bCs/>
        </w:rPr>
        <w:t>- 2 -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říloha:</w:t>
        <w:tab/>
        <w:t>základní výkresy objektu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Energetický audit bude poskytnut po 22.7.2013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Nabídky zašlete na adresu MěÚ Újezd u Brna, Komenského 107, 664 53 Újezd u Brna, v zalepené obálce označené „Veřejná zakázka – </w:t>
      </w:r>
      <w:r>
        <w:rPr>
          <w:b/>
        </w:rPr>
        <w:t>Zateplení objektu Tělocvičny ZŠ Újezd u Brna včetně výměny otvorových výplní</w:t>
      </w:r>
      <w:r>
        <w:rPr>
          <w:bCs/>
        </w:rPr>
        <w:t xml:space="preserve">“ – NEOTVÍRAT. Na obálce razítko Vaší firmy.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Cs/>
        </w:rPr>
        <w:t>Kontaktní osoba zadavatele – místostarosta Karel Hradský 724 183 499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Cs/>
        </w:rPr>
        <w:t>Termín pro doručení nabídky je stanoven:</w:t>
        <w:tab/>
        <w:t xml:space="preserve"> </w:t>
      </w:r>
      <w:r>
        <w:rPr>
          <w:b/>
        </w:rPr>
        <w:t>do 31. července 2013 – 12.00 hod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  <w:r>
        <w:rPr/>
        <w:t>S pozdravem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5323" w:firstLine="349"/>
        <w:outlineLvl w:val="0"/>
        <w:rPr/>
      </w:pPr>
      <w:r>
        <w:rPr/>
        <w:t xml:space="preserve">Karel Hradský 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ab/>
        <w:tab/>
        <w:tab/>
        <w:tab/>
        <w:tab/>
        <w:tab/>
        <w:tab/>
        <w:t>místostarosta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ab/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ab/>
        <w:t xml:space="preserve">  </w:t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1985" w:right="-567" w:hanging="0"/>
      <w:rPr>
        <w:b/>
        <w:b/>
        <w:sz w:val="40"/>
      </w:rPr>
    </w:pPr>
    <w:r>
      <w:object w:dxaOrig="3792" w:dyaOrig="40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8.75pt;margin-top:-6.65pt;width:60.85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3053844" r:id="rId1"/>
      </w:object>
    </w:r>
    <w:r>
      <w:rPr>
        <w:b/>
        <w:sz w:val="40"/>
      </w:rPr>
      <w:t>MĚSTO  ÚJEZD  U  BRNA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2835" w:leader="none"/>
        <w:tab w:val="left" w:pos="7088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3402" w:leader="none"/>
        <w:tab w:val="left" w:pos="7088" w:leader="none"/>
      </w:tabs>
      <w:rPr/>
    </w:pPr>
    <w:r>
      <w:rPr>
        <w:b/>
        <w:sz w:val="24"/>
      </w:rPr>
      <w:t>IČO  282 740</w:t>
      <w:tab/>
    </w:r>
    <w:r>
      <w:rPr>
        <w:rFonts w:eastAsia="Wingdings" w:cs="Wingdings" w:ascii="Wingdings" w:hAnsi="Wingdings"/>
        <w:b/>
        <w:sz w:val="24"/>
      </w:rPr>
      <w:t></w:t>
    </w:r>
    <w:r>
      <w:rPr>
        <w:b/>
        <w:sz w:val="24"/>
      </w:rPr>
      <w:t xml:space="preserve"> 544224 218, 336</w:t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sz w:val="24"/>
      </w:rPr>
      <w:t>e-mail: obec.ujezd@oasanet.cz</w:t>
    </w:r>
    <w:r>
      <w:rPr>
        <w:b/>
        <w:sz w:val="24"/>
      </w:rPr>
      <w:tab/>
      <w:t xml:space="preserve">Fax: 544224778 </w:t>
      <w:tab/>
      <w:t>PSČ  664 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8:00Z</dcterms:created>
  <dc:creator>Hradsky</dc:creator>
  <dc:description/>
  <cp:keywords/>
  <dc:language>en-US</dc:language>
  <cp:lastModifiedBy>Magda Pízová</cp:lastModifiedBy>
  <cp:lastPrinted>2013-07-04T09:28:00Z</cp:lastPrinted>
  <dcterms:modified xsi:type="dcterms:W3CDTF">2013-07-19T09:08:00Z</dcterms:modified>
  <cp:revision>2</cp:revision>
  <dc:subject/>
  <dc:title>Okresní úřad Brno - venkov</dc:title>
</cp:coreProperties>
</file>