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še zn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e znač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2014/MS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.2.2014 </w:t>
            </w:r>
          </w:p>
        </w:tc>
      </w:tr>
    </w:tbl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Rozhodnutí o výběru nejvhodnější nabídky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Zadavatel Město Újezd u Brna, se sídlem Komenského 107, 664 53 Újezd u Brna, IČ: 00282740, jehož jménem jedná ThDr. Jan Hradil, Th.D., starosta, ve věci podlimitní veřejné zakázky s názvem: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YPRACOVÁNÍ PROVÁDĚCÍ PROJEKTOVÉ DOKUMENTACE PRO REKONSTRUKCI A STAVEBNÍ OHLÁŠENÍ  DOTČENÉMU STAVEBNÍMU ÚŘADU PRO REALIZACI INVESTIČNÍHO ZÁMĚRU MĚSTA ÚJEZD U BRNA V OBJEKTU  BÝVALÉHO VOJENSKÉHO SKLADOVÉHO AREÁLU NA POZEMCÍCH p.č. 2707/8, 2707/6 V KATASTRÁLNÍM ÚZEMÍ  ÚJEZD U BRNA 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ředmětem veřejné zakázky je inženýrská, projektová služba  za účelem vypracování stavebního ohlášení dle právě platného Stavebního zákona České republiky 183/2006 Sb., včetně terénních úprav  okolí objektu, dle úředního věstníku EU kat.12, ref. č. CPC 867, ref. č. CPV 74200000-1 do 74276400-8 v domluveném počtu paré 5, 1x ve formátu PDF na CD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Místem plnění zakázky je K.Ú. Újezd u Brna, objekt bývalého vojenského skladu na pozemcích p.č. 2707/8, 2707/26 , vedle stávajícího vojenského prostoru v lokalitě Újezd u Brna. 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rozhodl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v souladu se závěry hodnotící komise a na podkladě ustanovení § 81 zákona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>o pořadí nejvhodnější nabídky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015" w:leader="none"/>
        </w:tabs>
        <w:jc w:val="both"/>
        <w:rPr>
          <w:sz w:val="20"/>
          <w:szCs w:val="20"/>
        </w:rPr>
      </w:pPr>
      <w:r>
        <w:rPr>
          <w:b/>
        </w:rPr>
        <w:t>1. A.T. STUDIO s.r.o., Ing. arch. Václav Zima CSc., Jedovnická 8, 628 00 Brno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 AD PLAN &amp; DESIGN s.r.o., Ing. arch. Alexander Durchan, Dunajevského 44, 616 00 Brn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 GREBNER, projektová a inženýrská kancelář, s.r.o., Ing. Miroslav Lán, Jeseninova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196/52, 130 00 Praha 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175" w:leader="none"/>
        </w:tabs>
        <w:jc w:val="both"/>
        <w:rPr>
          <w:b/>
          <w:b/>
        </w:rPr>
      </w:pPr>
      <w:r>
        <w:rPr>
          <w:b/>
        </w:rPr>
        <w:t>4. AR 18 Němec Žilka architekti, Ing. Jan Němec, Radimova 18/81, 169 00 Praha 6 – Břevnov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 SIAL architekti a inženýři spol. s.r.o., Ing. Karel Novotný, U Besedy 8, 460 01 Liberec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6. SUDOP PRAHA a.s., Ing. Martin Vrastil, Olšanská 1a, 130 80 Praha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2 -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Firma </w:t>
      </w:r>
      <w:r>
        <w:rPr>
          <w:b/>
          <w:sz w:val="24"/>
          <w:szCs w:val="24"/>
        </w:rPr>
        <w:t>A.T. STUDIO s.r.o., Ing. arch. Václav Zima CSc., Jedovnická 8, 628 00 Brno</w:t>
        <w:tab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se tímto vyzývá, aby předložila na městský úřad Újezd u Brna návrh Smlouvy o dílo k projednání a následnému podpisu.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oto Rozhodnutí bylo schváleno na zasedání Zastupitelstva města Újezd u Brna dne 10.2.2014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V Újezdu u Brna dne 11.2.2014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 xml:space="preserve">                                  </w:t>
      </w:r>
      <w:r>
        <w:rPr/>
        <w:tab/>
        <w:tab/>
        <w:tab/>
        <w:t>………………………………………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>Karel Hradský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 xml:space="preserve">        místostarosta měst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P.S.: Případné námitky máte možnost uplatnit na adresu města Újezd u Brna písemně do 10. dnů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</w:t>
      </w:r>
      <w:r>
        <w:rPr/>
        <w:t>od obdržení tohoto rozhodnutí.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 xml:space="preserve"> 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985" w:right="-567" w:hanging="0"/>
      <w:rPr>
        <w:b/>
        <w:b/>
        <w:sz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3470821" r:id="rId1"/>
      </w:object>
    </w:r>
    <w:r>
      <w:rPr>
        <w:b/>
        <w:sz w:val="40"/>
      </w:rPr>
      <w:t>MĚSTO  ÚJEZD  U  BRNA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/>
    </w:pPr>
    <w:r>
      <w:rPr>
        <w:b/>
        <w:sz w:val="24"/>
      </w:rPr>
      <w:t>IČO  282 740</w:t>
      <w:tab/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 xml:space="preserve"> 544224 218, 336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sz w:val="24"/>
      </w:rPr>
      <w:t>e-mail: obec.ujezd@oasanet.cz</w:t>
    </w:r>
    <w:r>
      <w:rPr>
        <w:b/>
        <w:sz w:val="24"/>
      </w:rPr>
      <w:tab/>
      <w:t xml:space="preserve">Fax: 544224218 </w:t>
      <w:tab/>
      <w:t>PSČ  664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5:00Z</dcterms:created>
  <dc:creator>Hradsky</dc:creator>
  <dc:description/>
  <cp:keywords/>
  <dc:language>en-US</dc:language>
  <cp:lastModifiedBy>Magda Pízová</cp:lastModifiedBy>
  <cp:lastPrinted>2014-02-12T09:07:00Z</cp:lastPrinted>
  <dcterms:modified xsi:type="dcterms:W3CDTF">2014-02-12T13:45:00Z</dcterms:modified>
  <cp:revision>2</cp:revision>
  <dc:subject/>
  <dc:title>Okresní úřad Brno - venkov</dc:title>
</cp:coreProperties>
</file>