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YÚČTOVÁNÍ DOTACE </w:t>
      </w:r>
    </w:p>
    <w:p>
      <w:pPr>
        <w:pStyle w:val="Normal"/>
        <w:rPr/>
      </w:pPr>
      <w:r>
        <w:rPr/>
        <w:t>Vyúčtování předkládá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vedení čísla účetní dokladů podléhající vyúčtování dotace (návratné finanční výpomoci). Přílohou vyúčtování budou fotokopie účetních dokladů týkající se přijetí a použití dotace (návratné finanční výpomoc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 dotace (finanční návratné výpomoc)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ástka K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yúčtování předloženo dne: </w:t>
      </w:r>
    </w:p>
    <w:p>
      <w:pPr>
        <w:pStyle w:val="Normal"/>
        <w:rPr/>
      </w:pPr>
      <w:r>
        <w:rPr/>
        <w:t xml:space="preserve">Osoba odpovědná za vyúčtování: 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i/>
          <w:i/>
        </w:rPr>
      </w:pPr>
      <w:r>
        <w:rPr>
          <w:i/>
        </w:rPr>
        <w:t>Pokud bude vyúčtování předkládat pověřená osoba, která podávala žádost o dotaci nebo návratnou finanční výpomoc, bude toto uvedeno u vyúčtování, spolu s přiloženou plnou mo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lňuje Město Újezd u B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inanční kontrola dle zák. č. 320/2001Sb., ve znění platných předpisů</w:t>
            </w:r>
          </w:p>
        </w:tc>
      </w:tr>
      <w:tr>
        <w:trPr>
          <w:trHeight w:val="5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slednou finanční kontrolou bylo zjištěno, že poskytnutá dotace byla* nebyla* využita v souladu s dotačním titulem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e:………………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řejnoprávní kontrolu provedl/a/: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 rozpočtu                                                                             Správce rozpočtu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osta                                                                                            Hl. účetní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*Nehodící se škrtněte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1:00Z</dcterms:created>
  <dc:creator>Uživatel</dc:creator>
  <dc:description/>
  <cp:keywords/>
  <dc:language>en-US</dc:language>
  <cp:lastModifiedBy>Jana Jarošová</cp:lastModifiedBy>
  <cp:lastPrinted>2015-11-09T10:20:00Z</cp:lastPrinted>
  <dcterms:modified xsi:type="dcterms:W3CDTF">2015-11-09T09:21:00Z</dcterms:modified>
  <cp:revision>5</cp:revision>
  <dc:subject/>
  <dc:title/>
</cp:coreProperties>
</file>