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DOTACI Z ROZPOČTU MĚSTA ÚJEZD U BRNA - VZOR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právnická osob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, obchodní firm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firm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firmy včetně PS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učovací adresa včetně PS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kace žad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osob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věřená k podpisu smlouv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financování (žadatelem nebo dalšími subjekty, v jaké výši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použití d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doby, v níž bude využita požadovaná d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ská základna – počet dětí do 18 let včetně, počet dospělýc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e členského příspěvk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ladatelská listina - dokument, stanovy, apod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Údaje o skutečném majiteli PO podle zákona č. 37/2021 v rozsahu dle zákona č. 250/2000 Sb., § 10a, odst. 3, písm. f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identifikaci osob, v nichž má podíl, a o výši tohoto podíl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žádost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 (kontaktní osoby, pověřené osoby apod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osoby zastupující osob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ná moc v případě zastoupení (doložení plné moci)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osoby zastupující žadatel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58:00Z</dcterms:created>
  <dc:creator>Uživatel</dc:creator>
  <dc:description/>
  <cp:keywords/>
  <dc:language>en-US</dc:language>
  <cp:lastModifiedBy>Jana Jarošová</cp:lastModifiedBy>
  <cp:lastPrinted>2015-09-17T13:19:00Z</cp:lastPrinted>
  <dcterms:modified xsi:type="dcterms:W3CDTF">2021-10-25T13:47:00Z</dcterms:modified>
  <cp:revision>4</cp:revision>
  <dc:subject/>
  <dc:title/>
</cp:coreProperties>
</file>